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3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37-6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фарову Д.Б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афарову Д.Б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фарова Д.Б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12 сентября 2021 года в сумме 7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 xml:space="preserve">Мировой судья              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