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27-9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8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Кубышка-сервис» к Орловой О.Н. о взыскании задолженности по договору займа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Кубышка-сервис» к Орловой О.Н.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зыскать с Орловой О.Н. в пользу Общества с ограниченной ответственностью «Кубышка-сервис» задолженность по договору займа №«данные обезличены» от 22 мая 2015 года в размере 7106 рублей 82 копейки, судебные расходы в размере 7711 рублей 60 копеек, расходы по оплате государственной пошлины в размере 400 рублей 00 копеек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