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0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97-8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узиахметову И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Хузиахметову И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узиахметова И.Р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0 июня 2021 года в сумме 7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