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0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98-8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Замалетдиновой Г.Х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Замалетдиновой Г.Х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малетдиновой Г.Х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22 июня 2021 года в сумме 17700,01 рублей, расходы по оплате государственной пошлины в размере 708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