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0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99-8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тараевой Л.К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тараевой Л.К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тараевой Л.К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01 июля 2021 года в сумме 17500,01 рублей, расходы по оплате государственной пошлины в размере 7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