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0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00-7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ришаниной С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ришаниной С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ишаниной С.В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13 июня 2021 года в сумме 17000,01 рублей, расходы по оплате государственной пошлины в размере 68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