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№</w:t>
      </w:r>
      <w:r>
        <w:rPr>
          <w:sz w:val="28"/>
          <w:szCs w:val="28"/>
        </w:rPr>
        <w:t>2-1402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2201-76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7 августа 2022 года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ксимову И.В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Максимову И.В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аксимова И.В., «данные обезличены» в пользу Общества с ограниченной ответственностью «Микрокредитная компания «Деньгимигом», ОГРН «данные обезличены» задолженность по договору потребительского займа №«данные обезличены» от 04 июля 2021 года в сумме 12500,01 рублей, расходы по оплате государственной пошлины в размере 500 рублей, расходы по оплате юридических услуг в размере 2000 рублей, почтовые расходы в размере 70 рублей 8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остальной части иска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                 Г.А. Ях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