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0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02-7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ибгатуллину Р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ибгатуллину Р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бгатуллина Р.Р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22 июня 2021 года в сумме 25000,01 рублей, расходы по оплате государственной пошлины в размере 95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