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400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203-70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7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Асхадуллину Р.В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Асхадуллину Р.В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схадуллина Р.В., «данные обезличены» 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 от 09 июня 2021 года в сумме 500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подпись                  Г.А. Я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