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39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04-6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ольшакову А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ольшакову А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льшакова А.С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6 июля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