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9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5-6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узырькову Я.К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Пузырькову Я.К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зырькова Я.К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17 июня 2021 года в сумме 10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