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397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206-61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7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Шакировой А.Л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Шакировой А.Л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кировой А.Л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от 25 июня 2021 года в сумме 10650,01 рублей, расходы по оплате государственной пошлины в размере 426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подпись                 Г.А. Я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