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2-1380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MS0071-01-2022-001844-80 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7"/>
          <w:szCs w:val="27"/>
        </w:rPr>
        <w:t>19 августа 2022 года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с участием истца Н.Е. Ямаловой, представителя ответчика О.В. Арбузовой, рассмотрев в открытом судебном заседании гражданское дело по иску Ямаловой Н.Е. к индивидуальному предпринимателю Сурковой Н.В. о замене товара ненадлежащего качества, взыскании неустойки, штрафа, компенсации морального вред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Ямаловой Н.Е. к индивидуальному предпринимателю Сурковой Н.В. о замене товара ненадлежащего качества, взыскании неустойки, штрафа, компенсации морального вреда удовлетворить частично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Обязать индивидуального предпринимателя Суркову Н.В. заменить Ямаловой Н.Е. диван «Бостон Фестиваль смайл 1,9х1,35», приобретенный по договору купли-продажи №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 от 13 августа 2021 года на аналогичный диван надлежащего качества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индивидуального предпринимателя Сурковой Натальи Владимировны в пользу Ямаловой Н.Е. неустойку в размере 5000 рублей (с применением статьи 333 Гражданского кодекса Российской Федерации), компенсацию морального вреда в размере 3000 рублей, штраф за несоблюдение в добровольном порядке удовлетворения требований потребителя в размере 4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индивидуального предпринимателя Сурковой Н.В. в доход бюджета Муниципального образования «город Набережные Челны» государственную пошлину в размере 7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подпись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