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15-4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лиевой К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алиевой К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ой К.Н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5 октября 2021 года в сумме 30000,01 рублей, расходы по оплате государственной пошлины в размере 11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