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6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16-4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Орехову А.Е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Орехову А.Е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рехова А.Е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28 сентября 2021 года в сумме 7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