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36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117-3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ысоеву С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ысоеву С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ысоева С.А., «данные обезличены»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22 октября 2021 года в сумме 7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