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6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18-3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азареву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Лазареву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зарева Р.Р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17 ноября 2021 года в сумме 25000,01 рублей, расходы по оплате государственной пошлины в размере 95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