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365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2119-31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6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Гирфанову С.Ф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Гирфанову С.Ф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ирфанова С.Ф., «данные обезличены» 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от 01 ноября 2021 года в сумме 37500,01 рублей, расходы по оплате государственной пошлины в размере 1325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