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" w:firstLine="5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№</w:t>
      </w:r>
      <w:r>
        <w:rPr>
          <w:sz w:val="28"/>
          <w:szCs w:val="28"/>
        </w:rPr>
        <w:t>2-1364/15/2022</w:t>
      </w:r>
    </w:p>
    <w:p>
      <w:pPr>
        <w:pStyle w:val="Normal"/>
        <w:ind w:left="-540" w:right="-5"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 16MS0071-01-2022-002120-28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16 августа 2022 года                                                      город Набережные Челны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5 по судебному району города Набережные Челны Республики Татарстан Г.А. Яхина, при секретаре А.А. Гайфутдиновой, рассмотрев в открытом судебном заседании гражданское дело по иску Общества с ограниченной ответственностью «Микрокредитная компания «Деньгимигом» к Идрисову Ш.Р. о взыскании задолженности по договору потребительского займа, убытков,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-198, 233-237 Гражданского процессуального кодекса Российской Федерации, 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 Общества с ограниченной ответственностью «Микрокредитная компания «Деньгимигом» к Идрисову Ш.Р. о взыскании задолженности по договору потребительского займа, убытков удовлетворить частично.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Идрисова Ш.Р., «данные обезличены» в пользу Общества с ограниченной ответственностью «Микрокредитная компания «Деньгимигом», ОГРН «данные обезличены» задолженность по договору потребительского займа №«данные обезличены»от 01 ноября 2021 года в сумме 25000,01 рублей, расходы по оплате государственной пошлины в размере 950 рублей, расходы по оплате юридических услуг в размере 2000 рублей, почтовые расходы в размере 70 рублей 80 копеек.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В удовлетворении остальной части иска отказать.    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не участвовавшие в деле, их представители, не присутствовавшие в судебном заседании в течение пятнадцати дней вправе подать заявление о составлении мотивированного решения суда, со дня объявления резолютивной части решения суда. 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right="-5" w:firstLine="540"/>
        <w:jc w:val="center"/>
        <w:rPr/>
      </w:pPr>
      <w:r>
        <w:rPr>
          <w:sz w:val="28"/>
          <w:szCs w:val="28"/>
        </w:rPr>
        <w:t>Мировой судья                                Г.А. Ях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