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363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121-25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6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Баротовой С.Г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Баротовой С.Г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ротовой С.Г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04 ноября 2021 года в сумме 37500,01 рублей, расходы по оплате государственной пошлины в размере 1325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