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6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22-2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йданскому А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айданскому А.И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йданского А.И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02 ноября 2021 года в сумме 30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