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361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123-19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6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Елховой Т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Елховой Т.А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Елховой Т.А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от 11 мая 2021 года в сумме 45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