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6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24-1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лиуллину А.Ю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Халиуллину А.Ю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лиуллина А.Ю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2 ноября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