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30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56-2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гманову А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угманову А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гманова А.И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1 ма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