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2-1299/15/2022</w:t>
      </w:r>
    </w:p>
    <w:p>
      <w:pPr>
        <w:pStyle w:val="Normal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071-01-2022-002055-29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05 августа 2022 года                                                      город Набережные Челны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5 по судебному району города Набережные Челны Республики Татарстан Г.А. Яхина, при секретаре А.А. Гайфутдиновой, рассмотрев в открытом судебном заседании гражданское дело по иску Общества с ограниченной ответственностью «Микрокредитная компания «Деньгимигом» к Хурматуллину Р.З. о взыскании задолженности по договору потребительского займа, убытков,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8, 233-237 Гражданского процессуального кодекса Российской Федерации, 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 Общества с ограниченной ответственностью «Микрокредитная компания «Деньгимигом» к Хурматуллину Р.З. о взыскании задолженности по договору потребительского займа, убытков удовлетворить частично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Хурматуллина Р.З., «данные обезличены» в пользу Общества с ограниченной ответственностью «Микрокредитная компания «Деньгимигом», ОГРН «данные обезличены» задолженность по договору потребительского займа №«данные обезличены» от 26 апреля 2021 года в сумме 25000,01 рублей, расходы по оплате государственной пошлины в размере 950 рублей, расходы по оплате юридических услуг в размере 2000 рублей, почтовые расходы в размере 70 рублей 80 копеек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В удовлетворении остальной части иска отказать.    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не участвовавшие в деле, их представители, не присутствовавшие в судебном заседании в течение пятнадцати дней вправе подать заявление о составлении мотивированного решения суда,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firstLine="540"/>
        <w:jc w:val="center"/>
        <w:rPr/>
      </w:pPr>
      <w:r>
        <w:rPr>
          <w:sz w:val="28"/>
          <w:szCs w:val="28"/>
        </w:rPr>
        <w:t>Мировой судья           подпись                     Г.А. Я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