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9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53-3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астатурину С.П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Растатурину С.П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статурина С.П., «данные обезличены»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7 апреля 2021 года в сумме 7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