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50-4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Оберемок М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Оберемок М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еремок М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5 апреля 2021 года в сумме 5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