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1296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2049-47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05 августа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Кириллову А.А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Кириллову А.А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ириллова А.А., «данные обезличены» в пользу Общества с ограниченной ответственностью «Микрокредитная компания «Деньгимигом», ОГРН «данные обезличены» задолженность по договору потребительского займа №«данные обезличены» от 27 апреля 2021 года в сумме 12500,01 рублей, расходы по оплате государственной пошлины в размере 50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подпись 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