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48-5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ончарову О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ончарову О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нчарова О.А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2 ма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