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37-8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гиевой Л.Д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Шагиевой Л.Д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евой Л.Д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6 ма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