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287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948-59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3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Давотовой Н.В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Давотовой Н.В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авотовой Н.В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 от 15 октября 2021 года в сумме 13800,01 рублей, расходы по оплате государственной пошлины в размере 552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подпись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