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49-5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схаковой Е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Исхаковой Е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хаковой Е.Н., «данные обезличены» в пользу Общества с ограниченной ответственностью «Микрокредитная компания «Деньгимигом», ОГРН «данные обезличены»  задолженность по договору потребительского займа №«данные обезличены» от 19 октября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