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285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950-53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3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айфуллиной А.К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Гайфуллиной А.К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йфуллиной Анны Константиновны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25 октября 2021 года в сумме 19440,01 рублей, расходы по оплате государственной пошлины в размере 777,6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подпись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