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8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51-5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абиуллиной Э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Набиуллиной Э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биуллиной Э.Р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25 октября 2021 года в сумме 22650,01 рублей, расходы по оплате государственной пошлины в размере 879,5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