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283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52-47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3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Рахматуллину Р.Р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Рахматуллину Р.Р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ахматуллина Р.Р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31 августа 2021 года в сумме 17500,01 рублей, расходы по оплате государственной пошлины в размере 7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