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3-4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рифуллиной М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Шарифуллиной М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ифуллиной М.В., «данные обезличены» в пользу Общества с ограниченной ответственностью «Микрокредитная компания «Деньгимигом», ОГРН «данные обезличены»  задолженность по договору потребительского займа №«данные обезличены» от 21 сентября 2021 года в сумме 10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