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281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54-41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3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ихайловой Л.Н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Михайловой Л.Н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хайловой Л.Н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04 октября 2021 года в сумме 14100,01 рублей, расходы по оплате государственной пошлины в размере 564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подпись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