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8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55-3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угуманову Р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Нугуманову Р.Н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угуманова Р.Н.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14 сентября 2021 года в сумме 15000,01 рублей, расходы по оплате государственной пошлины в размере 6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подпись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