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7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6-3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ябкину Н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Рябкину Н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ябкина Н.С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4 октября 2021 года в сумме 15000,01 рублей, расходы по оплате государственной пошлины в размере 6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