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7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59-2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вельеву С.Б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авельеву С.Б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вельева С.Б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6 марта 2021 года в сумме 7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