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7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60-2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Прохорову С.О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Прохорову С.О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рохорова С.О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8 марта 2021 года в сумме 17200,01 рублей, расходы по оплате государственной пошлины в размере 688 рублей, расходы по оплате юридических услуг в размере 1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spacing w:before="0" w:after="0"/>
        <w:ind w:left="-540" w:right="-5" w:firstLine="540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