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7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61-2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иканову В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Биканову В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канова В.С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9 марта 2021 года в сумме 50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