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"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№</w:t>
      </w:r>
      <w:r>
        <w:rPr>
          <w:sz w:val="28"/>
          <w:szCs w:val="28"/>
        </w:rPr>
        <w:t>2-1273/15/2022</w:t>
      </w:r>
    </w:p>
    <w:p>
      <w:pPr>
        <w:pStyle w:val="Normal"/>
        <w:ind w:left="-54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MS0071-01-2022-001962-17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03 августа 2022 года                                                      город Набережные Челны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5 по судебному району города Набережные Челны Республики Татарстан Г.А. Яхина, при секретаре А.А. Гайфутдиновой, рассмотрев в открытом судебном заседании гражданское дело по иску Общества с ограниченной ответственностью «Микрокредитная компания «Деньгимигом» к Мичкову А.В. о взыскании задолженности по договору потребительского займа, убытков,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8, 233-237 Гражданского процессуального кодекса Российской Федерации, 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 Общества с ограниченной ответственностью «Микрокредитная компания «Деньгимигом» к Мичкову А.В. о взыскании задолженности по договору потребительского займа, убытков удовлетворить частично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Мичкова А.В. в пользу Общества с ограниченной ответственностью «Микрокредитная компания «Деньгимигом» задолженность по договору потребительского займа №«данные обезличены» от 30 марта 2021 года в сумме 15000,01 рублей, расходы по оплате государственной пошлины в размере 600 рублей, расходы по оплате юридических услуг в размере 2000 рублей, почтовые расходы в размере 70 рублей 80 копеек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В удовлетворении остальной части иска отказать.    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не участвовавшие в деле, их представители, не присутствовавшие в судебном заседании в течение пятнадцати дней вправе подать заявление о составлении мотивированного решения суда,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firstLine="540"/>
        <w:jc w:val="center"/>
        <w:rPr/>
      </w:pPr>
      <w:r>
        <w:rPr>
          <w:sz w:val="28"/>
          <w:szCs w:val="28"/>
        </w:rPr>
        <w:t>Мировой судья             подпись                 Г.А. Ях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