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4-1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щерину Г.П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ищерину Г.П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щерина Г.П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4 апрел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