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27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65-0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3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лимову А.И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Халимову А.И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лимова А.И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1 апреля 2021 года в сумме 66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