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269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966-05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03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Ибрагимовой Л.И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Ибрагимовой Л.И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брагимовой Л.И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15 апреля 2021 года в сумме 3815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подпись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