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2-7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Фазлыеву Р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Фазлыеву Р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лыева Р.Г., «данные обезличены»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2 марта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