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14-6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иямо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иямо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ямова Р.Р., «данные обезличены» в пользу Общества с ограниченной ответственностью «Микрокредитная компания «Деньгимигом», ОГРН «данные обезличены»  задолженность по договору потребительского займа №«данные обезличены» от 21 марта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