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5-6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нтимирову А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нтимирову А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нтимирова А.Н., «данные обезличены» в пользу Общества с ограниченной ответственностью «Микрокредитная компания «Деньгимигом», ОГРН «данные обезличены»  задолженность по договору потребительского займа №«данные обезличены» от 13 апреля 2021 года в сумме 15200,01 рублей, расходы по оплате государственной пошлины в размере 608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