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16-5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лушневой Л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лушневой Л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лушневой Л.Н., «данные обезличены» 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1 марта 2021 года в сумме 20000,01 рублей, расходы по оплате государственной пошлины в размере 8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